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機構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2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回マイクロ・ナノ工学シンポジウ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講演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2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29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5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（２００〜２５０字以内）</w:t>
      </w:r>
    </w:p>
    <w:tbl>
      <w:tblPr>
        <w:tblW w:w="9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6360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5:00Z</dcterms:created>
  <dc:creator>宮原ふみ子</dc:creator>
  <dc:description/>
  <cp:keywords/>
  <dc:language>en-US</dc:language>
  <cp:lastModifiedBy>Shoji Maruo</cp:lastModifiedBy>
  <cp:lastPrinted>1999-08-04T14:55:00Z</cp:lastPrinted>
  <dcterms:modified xsi:type="dcterms:W3CDTF">2014-08-21T02:15:00Z</dcterms:modified>
  <cp:revision>2</cp:revision>
  <dc:subject/>
  <dc:title>JSTデータベース用講演論文抄録提出のお願い</dc:title>
</cp:coreProperties>
</file>